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649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55pt;height:64.5pt" filled="f" o:ole="">
            <v:imagedata r:id="rId3" o:title=""/>
          </v:shape>
          <o:OLEObject Type="Embed" ProgID="" ShapeID="ole_rId2" DrawAspect="Content" ObjectID="_448913361" r:id="rId2"/>
        </w:objec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for Remote Hire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he hiring department informs SMSU Human Resources of the hire, the employee’s start date and contact information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Human Resources will coordinate with the employee and find a possible designee who would willing to complete the Form I-9 on the University’s behalf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Once a designee is identified, the employee completes only section 1 of the I-9 form. This needs to be completed on or before the first day of wor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he employee presents the I-9 form and acceptable documents to the designee, who wil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complete section 2 of Form I-9 within two (2) business days of the employee’s start date.  The designee will fax the completed I-9 form to SMSU Human Resource Offic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All I-9 paperwork procedures and deadlines are the same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The employee must immediately send the original I-9 to SMSU Human Resources via US Mail.  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1:00Z</dcterms:created>
  <dc:creator>Almer, Deb</dc:creator>
  <dc:description/>
  <cp:keywords/>
  <dc:language>en-US</dc:language>
  <cp:lastModifiedBy>Almer, Deb</cp:lastModifiedBy>
  <dcterms:modified xsi:type="dcterms:W3CDTF">2010-04-12T16:11:00Z</dcterms:modified>
  <cp:revision>2</cp:revision>
  <dc:subject/>
  <dc:title/>
</cp:coreProperties>
</file>